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ポーラ・オルビスグループ健康保険組合</w:t>
      </w:r>
    </w:p>
    <w:p>
      <w:pPr>
        <w:pStyle w:val="Normal"/>
        <w:rPr/>
      </w:pPr>
      <w:r>
        <w:rPr>
          <w:sz w:val="24"/>
        </w:rPr>
        <w:t>理事長　小川　浩二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被保険者氏名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被保険者記号･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貴組合が現在及び過去の傷病手当金の支給に関して、傷病手当金の支給決定のための審査を目的として、関係諸機関に照会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お、本書の写しも有効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〒　　　　　―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31:00Z</dcterms:created>
  <dc:creator>情報システム部</dc:creator>
  <dc:description/>
  <cp:keywords/>
  <dc:language>en-US</dc:language>
  <cp:lastModifiedBy>NAGAI Yusuke/永井　雄介</cp:lastModifiedBy>
  <cp:lastPrinted>2019-12-16T13:54:00Z</cp:lastPrinted>
  <dcterms:modified xsi:type="dcterms:W3CDTF">2025-01-23T00:31:00Z</dcterms:modified>
  <cp:revision>2</cp:revision>
  <dc:subject/>
  <dc:title>同　　意　　書</dc:title>
</cp:coreProperties>
</file>